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夏相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柠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方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爱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6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俊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世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孔柯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依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雨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俊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国强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任莹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伽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詹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7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睿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章家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梁筠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子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莉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8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籽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鑫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厉佳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栗乐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季子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佳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舒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烨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楼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致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7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程舒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于诗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佳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6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笑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殷光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3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柳嘉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雨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铜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蕾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翁柔柔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倩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3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季旖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4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伊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1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韩雨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蹇欢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怡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彭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葛钰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4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璐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涵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洪千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4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璐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梦滢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唐佳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1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欣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敬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心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嘉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13209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陶芝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泓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思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昱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尼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3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5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季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兰心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倪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嘉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5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恺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丽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俞冬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佳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7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盛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童佳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陶玉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梦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严倩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管柏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伶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4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玥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5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岑婧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章林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沁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4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雨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3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佳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雷淑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梦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殷文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欣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永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汪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诸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3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燕妃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雨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瞳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1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施安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施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柳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子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丽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俊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贺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倪榆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施亦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孔雨暄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卢筱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3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凯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佳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彦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汪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秦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加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子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宇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罗海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雨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23214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戴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俞博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佳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思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1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雅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4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倪雁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祝怡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彭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佳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冯璐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3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曹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佳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6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紫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稚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5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璐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思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楼晗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许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慧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5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方昕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欣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淑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罗临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丽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奕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4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馨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章华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欣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卢晓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乐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钰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楚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於杭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曹靖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思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怡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方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潘肖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1703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钟杭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何安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17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文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慧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安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卜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民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7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雪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80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赵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廖文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6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樊昕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7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铭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群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娄思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许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5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范佳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佳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韩依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柯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3216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洪珍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雨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雨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娄佳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2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余洁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依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鑫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全心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项薪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黄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61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诗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2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佳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昕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洪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鑫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项刘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谢恩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思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何伊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青青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支潘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心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征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5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子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雨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4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柳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7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昀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2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叶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费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佳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文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1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渲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3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屠莉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陶家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9603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043205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梦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约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5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蔡佳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星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尧杉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7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美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苏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丁雨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屠嘉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诗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43205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2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1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晓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欣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轩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书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4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泽林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1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佳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2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嘉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欣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钱梦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程宇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静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汤晓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5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3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江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婷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1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欣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3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梦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艳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贝施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宛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欣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梦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奕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任俏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5602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魏诗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祝尔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高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欧洛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邹佳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美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2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杉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施琴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3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硕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91602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若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昌权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266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董曹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26601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岑雨诺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38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傅仁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5602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贺双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彦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4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焦俊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3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顾佳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庞思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07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1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陆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知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年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2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炜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铭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靖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颜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马静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56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雨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玲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53103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03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娄益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费馨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何雯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周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范晓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单炯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奕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梅洛寒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钱照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307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范临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1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戴方滢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1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心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636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葛垠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裴佳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志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2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佳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55603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肖杨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55701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姜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1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旭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91601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星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群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佳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2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黎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妍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鲁晨晗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娄温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381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蔡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嘉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6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媛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海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诗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佳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谢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2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容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婧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4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佳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彬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266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韦嘉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语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姜育恒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戴亚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4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薛东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邱梦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思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祝文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4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永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安宁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薛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1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泠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雪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1901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明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07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田豫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芷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2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63116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1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蔡玉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4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吕木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3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万欣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3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卓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艺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56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明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916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雅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2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佳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陈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02032581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佳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1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奕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3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佳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赵子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55602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冯淑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56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雯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2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鲁春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2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吕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36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来梦渔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丽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5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徐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38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可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阮舒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潘昱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嘉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瑜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61602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星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91603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施芸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701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文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1901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浩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心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6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立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锦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4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洪苏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3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赵艺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1704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高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吕秋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佳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7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佳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毛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318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乐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18105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616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韩怡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26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梁钱璟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汐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吕淑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701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仪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潘俐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明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55602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晓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4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许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邵歆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景楚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2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子裔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7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芷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73305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5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魏亦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孔军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婷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彭欣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冯艺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1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梦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徐含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许枫睿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锦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4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思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2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倩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冰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3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洋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7305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蔡樱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荣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来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佳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越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9605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裘若依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26501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廖米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静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2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曾子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冯淑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4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戴永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556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晓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5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竹梦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钱俞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怡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1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55701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晓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9160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奚智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85602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莫佳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晴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1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余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思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凌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26601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何甲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文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3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5602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顺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556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1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何丝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7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方若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史佳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1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姜杨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史丰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涵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5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芦思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1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碧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1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倩逸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柳佳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妙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1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叶伟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欧佳祎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1602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梅钰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3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83309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09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卢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2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锦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2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汪冰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6701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饶正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6704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秋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265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上官欣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赵乾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19501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文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紫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5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千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1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程景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1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欧阳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26601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庄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4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丁思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5602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高佳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麻财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程欣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916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乐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4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宜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昊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汪馨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江浩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丁雨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4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曾芳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颜橙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1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逸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泽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潘陈红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江易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9606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1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原银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朝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91601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方思逸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屠科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55701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毛子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锦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廉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段敏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55602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雅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1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丽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318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祝晶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洪国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1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雨暄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61601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3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梦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罗雨萱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俞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傅梦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洪嘉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章朝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双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1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蒉逸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和礼绒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竹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如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93314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4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欣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傅丫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56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余肖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19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桑诗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67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雨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晓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91601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罗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斯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欣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1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莹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雅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19501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蒲佳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瑛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6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晗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思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樊万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55701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韩赛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2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程彩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符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魏晓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0701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庄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1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艺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701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单羽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梓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30701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严若瑄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映彤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慧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1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2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谢陆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邵麒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1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硕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1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嘉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1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林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语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1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孙凯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2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海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晶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55603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谢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方子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斯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艳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国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5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吕若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胡慧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3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余旭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3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贾意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乐家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5602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苏添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3702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4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诗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560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赵瑾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2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来春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4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汪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1604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葛佳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3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钱以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601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潘彼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3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文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37014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57014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欣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23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5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郭建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3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033166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6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心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96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戈佳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83016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施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63602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夏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6701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艺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6701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钇依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2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赛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王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4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庄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3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陆居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6160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依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81702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寿萌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6701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睿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3701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金子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23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宇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61601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凯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016013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工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沈雯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91601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南幸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67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晓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01601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陈鹏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26601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蒋晰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05602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潘智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81704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彬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817032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13312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2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黄意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3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张晨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5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越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3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吴琪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3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程嘉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1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菲菲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1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郑淳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4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冬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2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范天依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1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0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巾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3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欣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20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庄芊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2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石灵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2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徐可心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1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周佳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12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杨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12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6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祝锦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13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7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姚婉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2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8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王颖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51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19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佳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137070115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2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李如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707031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2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朱羽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2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22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刘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1937070311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设计艺术学院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章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202037070523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12331024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-310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    院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学    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类别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准考证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 - 11:00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座位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: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始凭准考证、身份证或学生证入场，需带黑色水笔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301" w:gutter="0" w:header="0" w:top="28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5:00Z</dcterms:created>
  <dc:creator>User</dc:creator>
  <dc:description/>
  <dc:language>en-US</dc:language>
  <cp:lastModifiedBy>金喻颖</cp:lastModifiedBy>
  <dcterms:modified xsi:type="dcterms:W3CDTF">2022-05-03T07:52:41Z</dcterms:modified>
  <cp:revision>2</cp:revision>
  <dc:subject/>
  <dc:title>2013年全国大学生英语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05AB15044FCAB0906ED8C80EA831</vt:lpwstr>
  </property>
  <property fmtid="{D5CDD505-2E9C-101B-9397-08002B2CF9AE}" pid="3" name="KSOProductBuildVer">
    <vt:lpwstr>2052-11.8.2.10912</vt:lpwstr>
  </property>
</Properties>
</file>