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附件</w:t>
      </w:r>
      <w:r>
        <w:rPr>
          <w:b/>
          <w:bCs/>
          <w:sz w:val="36"/>
          <w:szCs w:val="44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产学合作协同育人项目校内流程</w:t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6045</wp:posOffset>
                </wp:positionH>
                <wp:positionV relativeFrom="paragraph">
                  <wp:posOffset>6985</wp:posOffset>
                </wp:positionV>
                <wp:extent cx="4218305" cy="7212330"/>
                <wp:effectExtent l="3175" t="3175" r="3175" b="3175"/>
                <wp:wrapNone/>
                <wp:docPr id="1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8480" cy="7212240"/>
                          <a:chOff x="0" y="0"/>
                          <a:chExt cx="4218480" cy="7212240"/>
                        </a:xfrm>
                      </wpg:grpSpPr>
                      <wps:wsp>
                        <wps:cNvSpPr txBox="1"/>
                        <wps:spPr>
                          <a:xfrm>
                            <a:off x="2719800" y="316800"/>
                            <a:ext cx="1496160" cy="798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学院管理部门盖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行政楼217教务部审核申报书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716760"/>
                            <a:ext cx="1576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2320" y="2720520"/>
                            <a:ext cx="1496160" cy="1894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注意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.涉及项目经费必须在结题前到学校账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.与项目申报书申报信息对应一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3.学院必须拥有知识产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4.高校联系人写项目负责人和所在部门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0" y="3668400"/>
                            <a:ext cx="1576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0240" cy="721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0240" cy="4878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项目负责人先与企业沟通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完成申报书撰写（盖章前完成签字）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84240"/>
                              <a:ext cx="2280240" cy="4878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项目负责人在项目平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完成申报书（盖章版）提交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44440" y="983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70280"/>
                              <a:ext cx="2280240" cy="4878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校级管理员审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企业审核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44440" y="1969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61720"/>
                              <a:ext cx="2280240" cy="4878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使用项目平台上合作协议模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拟定合作协议（企业先盖章确认）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44440" y="2961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46680"/>
                              <a:ext cx="2280240" cy="4878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校内合作协议签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具体可见合同签订流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44440" y="3945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930920"/>
                              <a:ext cx="2280240" cy="4878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项目平台上传合作协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校级管理员审核合作协议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44440" y="4930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922720"/>
                              <a:ext cx="2280240" cy="2966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企业审核合作协议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44440" y="5922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715080"/>
                              <a:ext cx="2280240" cy="4971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校级管理员确认立项结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平台备案后生效（校级项目）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44440" y="6715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108.35pt;margin-top:0.55pt;width:332.15pt;height:567.85pt" coordorigin="2167,11" coordsize="6643,113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450;top:510;width:2355;height:12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学院管理部门盖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行政楼217教务部审核申报书）</w:t>
                        </w:r>
                      </w:p>
                    </w:txbxContent>
                  </v:textbox>
                  <v:fill o:detectmouseclick="t" on="false"/>
                  <v:stroke color="black" weight="6480" dashstyle="dash" joinstyle="miter" endcap="flat"/>
                  <w10:wrap type="none"/>
                </v:shape>
                <v:line id="shape_0" from="3966,1140" to="6448,1140" ID="直接连接符 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t" o:allowincell="f" style="position:absolute;left:6454;top:4295;width:2355;height:29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注意点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.涉及项目经费必须在结题前到学校账户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.与项目申报书申报信息对应一致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3.学院必须拥有知识产权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4.高校联系人写项目负责人和所在部门</w:t>
                        </w:r>
                      </w:p>
                    </w:txbxContent>
                  </v:textbox>
                  <v:fill o:detectmouseclick="t" on="false"/>
                  <v:stroke color="black" weight="6480" dashstyle="dash" joinstyle="miter" endcap="flat"/>
                  <w10:wrap type="none"/>
                </v:shape>
                <v:line id="shape_0" from="3970,5788" to="6452,5788" ID="直接连接符 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alt="组合 84" style="position:absolute;left:2167;top:11;width:3591;height:11357">
                  <v:shape id="shape_0" stroked="t" o:allowincell="f" style="position:absolute;left:2167;top:11;width:3590;height:76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项目负责人先与企业沟通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完成申报书撰写（盖章前完成签字）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2167;top:1561;width:3590;height:76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项目负责人在项目平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完成申报书（盖章版）提交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接箭头连接符 25" stroked="t" o:allowincell="f" style="position:absolute;left:3969;top:1560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167;top:3114;width:3590;height:76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校级管理员审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企业审核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ID="直接箭头连接符 29" stroked="t" o:allowincell="f" style="position:absolute;left:3969;top:3113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167;top:4675;width:3590;height:76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使用项目平台上合作协议模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拟定合作协议（企业先盖章确认）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ID="直接箭头连接符 32" stroked="t" o:allowincell="f" style="position:absolute;left:3969;top:4674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167;top:6226;width:3590;height:76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校内合作协议签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具体可见合同签订流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ID="直接箭头连接符 32" stroked="t" o:allowincell="f" style="position:absolute;left:3969;top:6225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167;top:7776;width:3590;height:76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项目平台上传合作协议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校级管理员审核合作协议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ID="直接箭头连接符 32" stroked="t" o:allowincell="f" style="position:absolute;left:3969;top:7775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167;top:9338;width:3590;height:46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企业审核合作协议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ID="直接箭头连接符 32" stroked="t" o:allowincell="f" style="position:absolute;left:3969;top:9338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167;top:10586;width:3590;height:78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校级管理员确认立项结果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平台备案后生效（校级项目）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ID="直接箭头连接符 32" stroked="t" o:allowincell="f" style="position:absolute;left:3969;top:10586;width:0;height:0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rFonts w:eastAsia="宋体"/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校内合同签订流程</w:t>
      </w:r>
    </w:p>
    <w:p>
      <w:pPr>
        <w:pStyle w:val="Normal"/>
        <w:jc w:val="center"/>
        <w:rPr>
          <w:rFonts w:eastAsia="宋体"/>
          <w:b/>
          <w:b/>
          <w:bCs/>
          <w:sz w:val="40"/>
          <w:szCs w:val="48"/>
          <w:lang w:val="en-US" w:eastAsia="zh-CN"/>
        </w:rPr>
      </w:pPr>
      <w:r>
        <w:rPr>
          <w:rFonts w:eastAsia="宋体"/>
          <w:b/>
          <w:bCs/>
          <w:sz w:val="40"/>
          <w:szCs w:val="48"/>
          <w:lang w:val="en-US" w:eastAsia="zh-CN"/>
        </w:rPr>
      </w:r>
    </w:p>
    <w:p>
      <w:pPr>
        <w:pStyle w:val="Normal"/>
        <w:bidi w:val="0"/>
        <w:ind w:firstLine="560"/>
        <w:jc w:val="both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项目负责人下载合同审签单。</w:t>
      </w:r>
    </w:p>
    <w:p>
      <w:pPr>
        <w:pStyle w:val="Normal"/>
        <w:bidi w:val="0"/>
        <w:ind w:firstLine="560"/>
        <w:jc w:val="both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项目负责人所在学院（部门）教学副院长审核合同协议，在合同审签单承办单位处填写意见，签字，盖所在学院（部门）公章。</w:t>
      </w:r>
    </w:p>
    <w:p>
      <w:pPr>
        <w:pStyle w:val="Normal"/>
        <w:bidi w:val="0"/>
        <w:ind w:firstLine="560"/>
        <w:jc w:val="both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3.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教务部为归口部门，由教务部负责老师审核合同协议，在合同审签单上填写归口部门意见、签字盖章。</w:t>
      </w:r>
    </w:p>
    <w:p>
      <w:pPr>
        <w:pStyle w:val="Normal"/>
        <w:bidi w:val="0"/>
        <w:ind w:firstLine="560"/>
        <w:jc w:val="both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4.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学院分管教学副院长审核合同协议，在合同审签单上填写意见、签字。</w:t>
      </w:r>
    </w:p>
    <w:p>
      <w:pPr>
        <w:pStyle w:val="Normal"/>
        <w:bidi w:val="0"/>
        <w:ind w:firstLine="560"/>
        <w:jc w:val="both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5.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项目负责人持企业盖好章的合同协议书、合同审签单到学院审计人员处盖章，合同审签单和合同协议书原件各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份交审计人员备案。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份合同审签单交教务部备案。完成合同审签。</w:t>
      </w:r>
    </w:p>
    <w:p>
      <w:pPr>
        <w:pStyle w:val="Normal"/>
        <w:bidi w:val="0"/>
        <w:ind w:firstLine="560"/>
        <w:jc w:val="both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jc w:val="both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5270500" cy="534670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34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产学合作项目到款后报销流程</w:t>
      </w:r>
    </w:p>
    <w:p>
      <w:pPr>
        <w:pStyle w:val="Normal"/>
        <w:bidi w:val="0"/>
        <w:jc w:val="both"/>
        <w:rPr>
          <w:rFonts w:eastAsia="宋体"/>
          <w:b/>
          <w:b/>
          <w:bCs/>
          <w:sz w:val="21"/>
          <w:szCs w:val="48"/>
          <w:lang w:val="en-US" w:eastAsia="zh-CN"/>
        </w:rPr>
      </w:pPr>
      <w:r>
        <w:rPr>
          <w:rFonts w:eastAsia="宋体"/>
          <w:b/>
          <w:bCs/>
          <w:sz w:val="21"/>
          <w:szCs w:val="4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265</wp:posOffset>
                </wp:positionH>
                <wp:positionV relativeFrom="paragraph">
                  <wp:posOffset>280670</wp:posOffset>
                </wp:positionV>
                <wp:extent cx="6064250" cy="6015990"/>
                <wp:effectExtent l="3175" t="5080" r="762635" b="3175"/>
                <wp:wrapNone/>
                <wp:docPr id="3" name="组合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6015960"/>
                          <a:chOff x="0" y="0"/>
                          <a:chExt cx="6064200" cy="6015960"/>
                        </a:xfrm>
                      </wpg:grpSpPr>
                      <wps:wsp>
                        <wps:cNvSpPr txBox="1"/>
                        <wps:spPr>
                          <a:xfrm>
                            <a:off x="267840" y="0"/>
                            <a:ext cx="475164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产学合作协同育人项目开展研究中产生的票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项目负责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需要在所有票据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签字确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457360" y="-966960"/>
                            <a:ext cx="353520" cy="3119040"/>
                          </a:xfrm>
                          <a:custGeom>
                            <a:avLst/>
                            <a:gdLst>
                              <a:gd name="textAreaLeft" fmla="*/ 128160 w 200520"/>
                              <a:gd name="textAreaRight" fmla="*/ 200880 w 200520"/>
                              <a:gd name="textAreaTop" fmla="*/ 9720 h 1768320"/>
                              <a:gd name="textAreaBottom" fmla="*/ 1758600 h 176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92"/>
                                  <a:pt x="10800" y="384"/>
                                </a:cubicBezTo>
                                <a:lnTo>
                                  <a:pt x="10800" y="10416"/>
                                </a:lnTo>
                                <a:cubicBezTo>
                                  <a:pt x="10800" y="10608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0992"/>
                                  <a:pt x="10800" y="11184"/>
                                </a:cubicBezTo>
                                <a:lnTo>
                                  <a:pt x="10800" y="21216"/>
                                </a:lnTo>
                                <a:cubicBezTo>
                                  <a:pt x="10800" y="21408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75440"/>
                            <a:ext cx="216036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材料费、测试加工、资料、复印、发表论文、申请专利、培训等开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960" y="775440"/>
                            <a:ext cx="216036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差旅费报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4880" y="1261080"/>
                            <a:ext cx="720" cy="246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040" y="1259280"/>
                            <a:ext cx="720" cy="246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8520" y="1506960"/>
                            <a:ext cx="113904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填写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差旅报销单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出差审批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1506960"/>
                            <a:ext cx="179640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票据较多时填写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汇总单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，单张票据可直接签在发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480" y="1444680"/>
                            <a:ext cx="1275840" cy="6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汇总单、出差审批单和差旅报销单可在财务报销大厅领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920" y="2921760"/>
                            <a:ext cx="129672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直接计财处预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191320" y="860760"/>
                            <a:ext cx="927720" cy="3119040"/>
                          </a:xfrm>
                          <a:custGeom>
                            <a:avLst/>
                            <a:gdLst>
                              <a:gd name="textAreaLeft" fmla="*/ 336240 w 525960"/>
                              <a:gd name="textAreaRight" fmla="*/ 526320 w 525960"/>
                              <a:gd name="textAreaTop" fmla="*/ 9720 h 1768320"/>
                              <a:gd name="textAreaBottom" fmla="*/ 1758600 h 176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94"/>
                                  <a:pt x="10800" y="387"/>
                                </a:cubicBezTo>
                                <a:lnTo>
                                  <a:pt x="10800" y="10413"/>
                                </a:lnTo>
                                <a:cubicBezTo>
                                  <a:pt x="10800" y="10607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0994"/>
                                  <a:pt x="10800" y="11187"/>
                                </a:cubicBezTo>
                                <a:lnTo>
                                  <a:pt x="10800" y="21213"/>
                                </a:lnTo>
                                <a:cubicBezTo>
                                  <a:pt x="10800" y="21407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7160" y="2506320"/>
                            <a:ext cx="1877040" cy="165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本项目属于教改类项目，请使用公务卡支付或转账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凡签现金支付说明的必须附上发生费用的凭证（如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转账记录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等）。遵循：谁支出，钱打给谁原则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基础设施维修改造、环境改造餐饮招待、汽油费等不在本项目支出范围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7440" y="2700000"/>
                            <a:ext cx="145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6080" y="3541320"/>
                            <a:ext cx="146052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报学院教务办审核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教学副院长审核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8320" y="3219480"/>
                            <a:ext cx="720" cy="335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2920" y="4323240"/>
                            <a:ext cx="179532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报实践科审核（行政北楼223，电话0579-8228252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1840" y="3994200"/>
                            <a:ext cx="720" cy="335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2920" y="5096520"/>
                            <a:ext cx="17953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教务处领导审核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1840" y="4773960"/>
                            <a:ext cx="720" cy="335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5389920"/>
                            <a:ext cx="720" cy="335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1480" y="5720040"/>
                            <a:ext cx="3239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到学校财务报销大厅投递报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1" style="position:absolute;margin-left:6.95pt;margin-top:-54.05pt;width:477.5pt;height:549.8pt" coordorigin="139,-1081" coordsize="9550,10996">
                <v:shape id="shape_0" fillcolor="white" stroked="t" o:allowincell="f" style="position:absolute;left:561;top:442;width:7482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产学合作协同育人项目开展研究中产生的票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项目负责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需要在所有票据上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签字确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左大括号 3" stroked="t" o:allowincell="f" style="position:absolute;left:4008;top:-1080;width:556;height:4911;mso-wrap-style:none;v-text-anchor:middle;rotation:90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39;top:1663;width:3401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材料费、测试加工、资料、复印、发表论文、申请专利、培训等开支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5049;top:1663;width:3401;height:76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差旅费报销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line id="shape_0" from="1816,2428" to="1816,2816" ID="直线 106" stroked="t" o:allowincell="f" style="position:absolute">
                  <v:stroke color="black" weight="3240" endarrow="open" endarrowwidth="wide" endarrowlength="long" joinstyle="miter" endcap="flat"/>
                  <v:fill o:detectmouseclick="t" on="false"/>
                  <w10:wrap type="none"/>
                </v:line>
                <v:line id="shape_0" from="6780,2425" to="6780,2813" ID="直线 107" stroked="t" o:allowincell="f" style="position:absolute">
                  <v:stroke color="black" weight="3240" endarrow="open" endarrowwidth="wide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69;top:2815;width:1793;height:70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填写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差旅报销单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和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出差审批单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409;top:2815;width:2828;height:70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票据较多时填写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汇总单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，单张票据可直接签在发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3551;top:2717;width:2008;height:103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汇总单、出差审批单和差旅报销单可在财务报销大厅领取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ash" joinstyle="round" endcap="flat"/>
                  <w10:wrap type="none"/>
                </v:shape>
                <v:shape id="shape_0" fillcolor="white" stroked="t" o:allowincell="f" style="position:absolute;left:3298;top:5043;width:204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直接计财处预约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左大括号 3" stroked="t" o:allowincell="f" style="position:absolute;left:3590;top:1798;width:1460;height:4911;mso-wrap-style:none;v-text-anchor:middle;rotation:270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733;top:4389;width:2955;height:260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本项目属于教改类项目，请使用公务卡支付或转账。</w:t>
                        </w:r>
                      </w:p>
                      <w:p>
                        <w:pPr>
                          <w:kinsoku w:val="true"/>
                          <w:overflowPunct w:val="tru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凡签现金支付说明的必须附上发生费用的凭证（如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转账记录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等）。遵循：谁支出，钱打给谁原则。</w:t>
                        </w:r>
                      </w:p>
                      <w:p>
                        <w:pPr>
                          <w:kinsoku w:val="true"/>
                          <w:overflowPunct w:val="tru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基础设施维修改造、环境改造餐饮招待、汽油费等不在本项目支出范围。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dash" joinstyle="round" endcap="flat"/>
                  <w10:wrap type="none"/>
                </v:shape>
                <v:line id="shape_0" from="4450,4694" to="6736,4694" ID="直线 1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88;top:6019;width:2299;height:71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报学院教务办审核</w:t>
                        </w:r>
                      </w:p>
                      <w:p>
                        <w:pPr>
                          <w:kinsoku w:val="true"/>
                          <w:overflowPunct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教学副院长审核签字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line id="shape_0" from="4341,5512" to="4341,6039" ID="直线 116" stroked="t" o:allowincell="f" style="position:absolute">
                  <v:stroke color="black" weight="3240" endarrow="open" endarrowwidth="wide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15;top:7250;width:2826;height:71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报实践科审核（行政北楼223，电话0579-82282521）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line id="shape_0" from="4331,6732" to="4331,7259" ID="直线 118" stroked="t" o:allowincell="f" style="position:absolute">
                  <v:stroke color="black" weight="3240" endarrow="open" endarrowwidth="wide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15;top:8468;width:2826;height:46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教务处领导审核签字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line id="shape_0" from="4331,7960" to="4331,8487" ID="直线 120" stroked="t" o:allowincell="f" style="position:absolute">
                  <v:stroke color="black" weight="3240" endarrow="open" endarrowwidth="wide" endarrowlength="long" joinstyle="miter" endcap="flat"/>
                  <v:fill o:detectmouseclick="t" on="false"/>
                  <w10:wrap type="none"/>
                </v:line>
                <v:line id="shape_0" from="4331,8930" to="4331,9457" ID="直线 121" stroked="t" o:allowincell="f" style="position:absolute">
                  <v:stroke color="black" weight="3240" endarrow="open" endarrowwidth="wide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79;top:9450;width:5101;height:46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到学校财务报销大厅投递报销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1:06:18Z</dcterms:created>
  <dc:creator>admin</dc:creator>
  <dc:description/>
  <dc:language>en-US</dc:language>
  <cp:lastModifiedBy>CSY</cp:lastModifiedBy>
  <dcterms:modified xsi:type="dcterms:W3CDTF">2024-07-09T05:4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D04DCD32E47E184A98E0919EFE2F4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7133</vt:lpwstr>
  </property>
  <property fmtid="{D5CDD505-2E9C-101B-9397-08002B2CF9AE}" pid="5" name="commondata">
    <vt:lpwstr>commondata</vt:lpwstr>
  </property>
</Properties>
</file>