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浙江师范大学行知学院第十一期大学生能力建设项目及资助经费</w:t>
      </w:r>
    </w:p>
    <w:p>
      <w:pPr>
        <w:pStyle w:val="Normal"/>
        <w:rPr>
          <w:rFonts w:ascii="Times New Roman" w:hAnsi="Times New Roman" w:eastAsia="方正小标宋简体;黑体" w:cs="Times New Roman"/>
          <w:b/>
          <w:b/>
          <w:sz w:val="44"/>
          <w:szCs w:val="44"/>
        </w:rPr>
      </w:pPr>
      <w:r>
        <w:rPr>
          <w:rFonts w:eastAsia="方正小标宋简体;黑体"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98"/>
        <w:gridCol w:w="1984"/>
        <w:gridCol w:w="5103"/>
        <w:gridCol w:w="1276"/>
        <w:gridCol w:w="1134"/>
        <w:gridCol w:w="1409"/>
      </w:tblGrid>
      <w:tr>
        <w:trPr>
          <w:tblHeader w:val="true"/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序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学院（部门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负责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项目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资助经费（元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陶表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大学生证券投资模拟大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科竞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吴佳、何宸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大学生乡村振兴创意大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科竞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9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郑鹏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企业经营沙盘模拟竞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科竞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麻勇爱、苏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浙江省大学生经济管理案例竞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科竞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王晓琳、孔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大学生统计调研方案设计大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科竞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余俊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大学生电子商务竞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科竞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</w:rPr>
              <w:t>邵向霞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林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大学生财会信息化竞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科竞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黄亦君、陈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浙江省大学生金融创新大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科竞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张闻羽、林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浙江省会展创意大赛、全国高校商业精英挑战赛会展创新实践竞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科竞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1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苏环、陈雨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全国大学生市场调查与分析大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科竞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彭红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全国高校商业精英挑战赛</w:t>
            </w:r>
            <w:r>
              <w:rPr>
                <w:rFonts w:eastAsia="仿宋_GB2312;仿宋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仿宋_GB2312;仿宋"/>
              </w:rPr>
              <w:t>国际贸易技能竞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科竞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李云、叶小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 w:eastAsia="仿宋_GB2312;仿宋"/>
              </w:rPr>
              <w:t>科云杯”全国大学生财会职业能力大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科竞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吴黛茜、薄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全国本科院校税收风险管控案例大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科竞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陈云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全国高校商业精英挑战赛</w:t>
            </w:r>
            <w:r>
              <w:rPr>
                <w:rFonts w:eastAsia="仿宋_GB2312;仿宋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仿宋_GB2312;仿宋"/>
              </w:rPr>
              <w:t>会计与商业管理案例竞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科竞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王新伟、陈雨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 w:eastAsia="仿宋_GB2312;仿宋"/>
              </w:rPr>
              <w:t>尖烽时刻”商业模拟大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科竞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严继莹、麻勇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全国大学生金融创新大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科竞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毛卫东、叶小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 w:eastAsia="仿宋_GB2312;仿宋"/>
              </w:rPr>
              <w:t>新道杯”大学生会计信息化技能大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科竞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法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江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浙江省大学生法律职业能力竞赛（法律演讲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科竞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法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童颖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浙江省大学生法律职业能力竞赛（模拟法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科竞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延用第十期经费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法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段知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浙江省学生“学宪法讲宪法”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科竞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法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谭万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 w:eastAsia="仿宋_GB2312;仿宋"/>
              </w:rPr>
              <w:t>卡尔</w:t>
            </w:r>
            <w:r>
              <w:rPr>
                <w:rFonts w:eastAsia="仿宋_GB2312;仿宋"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 w:eastAsia="仿宋_GB2312;仿宋"/>
              </w:rPr>
              <w:t>马克思杯”浙江省大学生理论知识竞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科竞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从思政课建设经费支出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文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沈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 w:eastAsia="仿宋_GB2312;仿宋"/>
              </w:rPr>
              <w:t>年全国大学生英语竞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科竞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文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徐国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 w:eastAsia="仿宋_GB2312;仿宋"/>
              </w:rPr>
              <w:t>外研社”全国英语演讲大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科竞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文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付湘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浙江省第十一届大学生中华经典诵读竞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科竞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文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杜春妙、张红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 w:eastAsia="仿宋_GB2312;仿宋"/>
              </w:rPr>
              <w:t>外研社杯”全国英语阅读大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科竞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文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邵素玲、王梅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浙江省大学生英语写作竞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科竞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设计艺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陈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多媒体设计作品大赛训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科竞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设计艺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高婷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浙江省大学生摄影竞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科竞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设计艺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袁</w:t>
            </w:r>
            <w:r>
              <w:rPr>
                <w:rFonts w:ascii="Times New Roman" w:hAnsi="Times New Roman" w:cs="Times New Roman" w:eastAsia="微软雅黑"/>
              </w:rPr>
              <w:t>喆</w:t>
            </w:r>
            <w:r>
              <w:rPr>
                <w:rFonts w:ascii="Times New Roman" w:hAnsi="Times New Roman" w:cs="Times New Roman" w:eastAsia="仿宋_GB2312;仿宋"/>
              </w:rPr>
              <w:t>、米雪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全国玩具创意设计大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科竞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设计艺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袁</w:t>
            </w:r>
            <w:r>
              <w:rPr>
                <w:rFonts w:ascii="Times New Roman" w:hAnsi="Times New Roman" w:cs="Times New Roman" w:eastAsia="微软雅黑"/>
              </w:rPr>
              <w:t>喆</w:t>
            </w:r>
            <w:r>
              <w:rPr>
                <w:rFonts w:ascii="Times New Roman" w:hAnsi="Times New Roman" w:cs="Times New Roman" w:eastAsia="仿宋_GB2312;仿宋"/>
              </w:rPr>
              <w:t>、祝小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浙江省大学生工业设计竞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科竞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设计艺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李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大学生广告设计大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科竞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设计艺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吴佳醍、陈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全国高校数字艺术设计大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科竞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设计艺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俞亚明、孙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艾景奖国际大学生园林景观规划设计大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科竞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陈寒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浙江省大学生环境生态科技创新大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科竞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严晓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大学生化工设计竞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科竞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2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阮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浙江省大学生生命科学竞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科竞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5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谢云龙、颜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浙江省大学生化学竞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科竞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3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工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林祝亮、杨金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大学生电子设计竞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科竞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6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工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蒋永华、唐超、赵逸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 w:eastAsia="仿宋_GB2312;仿宋"/>
              </w:rPr>
              <w:t>旅游机器人探险游、寻宝游”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竞赛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科竞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工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林祝亮、杨金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大学生智能车竞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科竞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工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鲁立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大学生力学竞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科竞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工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马文静、吴建军、周家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网络空间安全学科竞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科竞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工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袁利永、周家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ACM</w:t>
            </w:r>
            <w:r>
              <w:rPr>
                <w:rFonts w:ascii="Times New Roman" w:hAnsi="Times New Roman" w:cs="Times New Roman" w:eastAsia="仿宋_GB2312;仿宋"/>
              </w:rPr>
              <w:t>程序设计竞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科竞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工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郑丽娟、王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中国高校智能机器人创意大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科竞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工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周家庆、袁利永、吴建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服务外包创新创业大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科竞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工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李新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浙江省大学生工程实践与创新能力大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科竞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8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工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李新辉、徐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全国大学生机械创新设计竞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科竞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8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工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陶德华、李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中国大学生机械工程创新创意大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科竞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工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曹振新、袁利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 w:eastAsia="仿宋_GB2312;仿宋"/>
              </w:rPr>
              <w:t>蓝桥杯”全国软件和信息技术专业人才大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科竞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工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倪应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中国大学生计算机设计大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科竞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工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王笑、蒋洪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全国大学生先进成图技术与产品信息建模创新大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科竞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基础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俞世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大学生物理科技创新竞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学科竞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基础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包文清、陈东、王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数学建模、高数竞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科竞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招就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胡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大学生职业规划大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科竞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延用第十期经费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团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杨秋、邹文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行知学院“飞扬青春”大学生艺术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科竞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于倩倩、倪笑泉、何宸希、赵玉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尚意创意文化节（含大学生红色旅游创意策划大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综合素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法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黄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法律文化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综合素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文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吴敏、邵艳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浙江师范大学行知学院文学院语言文化节（含“用外语讲好中国故事”短视频大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综合素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设计艺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王智明、寿玲、谭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人居环境三维数字化创新能力、大学生公共艺术与装饰设计素能提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综合素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丁丰华、林颖、谢净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与理同行—生态创新能力提升计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综合素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工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张国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工科背景下的大学生综合素质培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综合素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教务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王文利、金喻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教学信息业务训练和素能提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综合素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基础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吴立伟、黎昕、李永刚、宋海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大学生体适能竞赛与提升训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综合素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1928" w:gutter="0" w:header="0" w:top="1474" w:footer="1531" w:bottom="1587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Calibri"/>
        <w:sz w:val="28"/>
      </w:rPr>
      <w:t xml:space="preserve"> </w:t>
    </w:r>
    <w:r>
      <w:rPr>
        <w:rStyle w:val="PageNumber"/>
        <w:rFonts w:cs="Times New Roman" w:ascii="Times New Roman" w:hAnsi="Times New Roman"/>
        <w:sz w:val="28"/>
      </w:rPr>
      <w:fldChar w:fldCharType="begin"/>
    </w:r>
    <w:r>
      <w:rPr>
        <w:rStyle w:val="PageNumber"/>
        <w:sz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rFonts w:cs="Times New Roman" w:ascii="Times New Roman" w:hAnsi="Times New Roman"/>
      </w:rPr>
      <w:t>8</w:t>
    </w:r>
    <w:r>
      <w:rPr>
        <w:rStyle w:val="PageNumber"/>
        <w:sz w:val="28"/>
        <w:rFonts w:cs="Times New Roman" w:ascii="Times New Roman" w:hAnsi="Times New Roman"/>
      </w:rPr>
      <w:fldChar w:fldCharType="end"/>
    </w:r>
    <w:r>
      <w:rPr>
        <w:rStyle w:val="PageNumber"/>
        <w:rFonts w:eastAsia="Calibri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Calibri"/>
        <w:sz w:val="28"/>
      </w:rPr>
      <w:t xml:space="preserve"> </w:t>
    </w:r>
    <w:r>
      <w:rPr>
        <w:rStyle w:val="PageNumber"/>
        <w:rFonts w:cs="Times New Roman" w:ascii="Times New Roman" w:hAnsi="Times New Roman"/>
        <w:sz w:val="28"/>
      </w:rPr>
      <w:fldChar w:fldCharType="begin"/>
    </w:r>
    <w:r>
      <w:rPr>
        <w:rStyle w:val="PageNumber"/>
        <w:sz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rFonts w:cs="Times New Roman" w:ascii="Times New Roman" w:hAnsi="Times New Roman"/>
      </w:rPr>
      <w:t>7</w:t>
    </w:r>
    <w:r>
      <w:rPr>
        <w:rStyle w:val="PageNumber"/>
        <w:sz w:val="28"/>
        <w:rFonts w:cs="Times New Roman" w:ascii="Times New Roman" w:hAnsi="Times New Roman"/>
      </w:rPr>
      <w:fldChar w:fldCharType="end"/>
    </w:r>
    <w:r>
      <w:rPr>
        <w:rStyle w:val="PageNumber"/>
        <w:rFonts w:eastAsia="Calibri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Calibri"/>
        <w:sz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30:00Z</dcterms:created>
  <dc:creator>Microsoft</dc:creator>
  <dc:description/>
  <dc:language>en-US</dc:language>
  <cp:lastModifiedBy>挚色、</cp:lastModifiedBy>
  <dcterms:modified xsi:type="dcterms:W3CDTF">2023-05-11T05:5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1C96A5A9F4D03B1743A1764A5D699</vt:lpwstr>
  </property>
  <property fmtid="{D5CDD505-2E9C-101B-9397-08002B2CF9AE}" pid="3" name="KSOProductBuildVer">
    <vt:lpwstr>2052-11.8.2.10912</vt:lpwstr>
  </property>
</Properties>
</file>