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春季保洁用品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4016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4-04-25T07:44:58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B573D7C4D4060B7E642295AF8469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