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浙江师范大学行知学院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春季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转专业名额及考核形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80"/>
        <w:gridCol w:w="2860"/>
        <w:gridCol w:w="1080"/>
        <w:gridCol w:w="1335"/>
        <w:gridCol w:w="2083"/>
      </w:tblGrid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级学</w:t>
            </w:r>
            <w:r>
              <w:rPr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转入名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形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复合班）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法学复合汉语言文学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复合班）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法学复合工商管理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据面试确定降级与否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空间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据面试确定降级与否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高年级转入需降至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级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智能财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复合班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艺术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试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限设计学类学生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艺术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艺术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觉传达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复合班）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法学复合汉语言文学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复合班）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法学复合工商管理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9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空间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学生无色盲色弱；高年级转入需降至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2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级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人工智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高年级转入需降至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2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级</w:t>
            </w:r>
          </w:p>
        </w:tc>
      </w:tr>
      <w:tr>
        <w:trPr>
          <w:trHeight w:val="289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高年级转入需降至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2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级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高年级转入需降至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2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级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高年级转入需降至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2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级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质量与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高年级转入需降至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2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级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高年级转入需降至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2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级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智能财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复合班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39:00Z</dcterms:created>
  <dc:creator>行知学院秘书蒋灵娟</dc:creator>
  <dc:description/>
  <dc:language>en-US</dc:language>
  <cp:lastModifiedBy>刘林</cp:lastModifiedBy>
  <cp:lastPrinted>2023-02-13T09:03:00Z</cp:lastPrinted>
  <dcterms:modified xsi:type="dcterms:W3CDTF">2024-01-17T01:2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EB5C0993341CA851A3C843EC761B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