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监控设备故障维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401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04-22T00:49:37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E424792D4429E9CAE234E79D838D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