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exact" w:line="400"/>
        <w:ind w:firstLine="66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浙江师范大学行知学院教学计划外借用实验室安全责任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36"/>
        </w:rPr>
      </w:pPr>
      <w:r>
        <w:rPr>
          <w:rFonts w:eastAsia="黑体;SimHei" w:ascii="黑体;SimHei" w:hAnsi="黑体;SimHei"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/>
          <w:sz w:val="24"/>
        </w:rPr>
        <w:t>依照《浙江省高等学校实验室安全管理办法》和《浙江师范大学行知学院实验室安全管理实施办法》等文件要求，为落实“谁使用、谁负责，谁主管、谁负责”的原则，教务部与教学计划外实验临时借用实验室教师签订《实验室安全责任书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/>
          <w:sz w:val="24"/>
        </w:rPr>
        <w:t>实验室教学计划外借用期间，借用教师是该实验室的直接安全责任人，对本实验室安全工作全面负责。其主要职责为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严格执行实验室安全规章制度，规范实验室内实验师生的行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负责实验室日常安全管理和环境卫生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/>
          <w:sz w:val="24"/>
        </w:rPr>
        <w:t>3.</w:t>
      </w:r>
      <w:r>
        <w:rPr>
          <w:rFonts w:ascii="仿宋_GB2312;仿宋" w:hAnsi="仿宋_GB2312;仿宋"/>
          <w:sz w:val="24"/>
        </w:rPr>
        <w:t>按照仪器安全操作注意事项和使用说明规范操作，严禁违章操作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4.</w:t>
      </w:r>
      <w:r>
        <w:rPr>
          <w:rFonts w:ascii="仿宋_GB2312;仿宋" w:hAnsi="仿宋_GB2312;仿宋"/>
          <w:sz w:val="24"/>
        </w:rPr>
        <w:t>负责实验参与人员的安全教育和危险事项告知，严禁无证人员上岗操作特种设备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5.</w:t>
      </w:r>
      <w:r>
        <w:rPr>
          <w:rFonts w:ascii="仿宋_GB2312;仿宋" w:hAnsi="仿宋_GB2312;仿宋"/>
          <w:sz w:val="24"/>
        </w:rPr>
        <w:t>建立剧毒品、易制毒品、易燃易爆等危险化学品、病原微生物、实验动物、气体钢瓶等使用和管理台账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6.</w:t>
      </w:r>
      <w:r>
        <w:rPr>
          <w:rFonts w:ascii="仿宋_GB2312;仿宋" w:hAnsi="仿宋_GB2312;仿宋"/>
          <w:sz w:val="24"/>
        </w:rPr>
        <w:t>以每周使用量为上限，控制易引起安全隐患的物品使用和存放，并做好盘库清查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7.</w:t>
      </w:r>
      <w:r>
        <w:rPr>
          <w:rFonts w:ascii="仿宋_GB2312;仿宋" w:hAnsi="仿宋_GB2312;仿宋"/>
          <w:sz w:val="24"/>
        </w:rPr>
        <w:t>做好实验项目的安全环保风险的评价和申报，并采取必要的防范措施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/>
          <w:sz w:val="24"/>
        </w:rPr>
        <w:t>8.</w:t>
      </w:r>
      <w:r>
        <w:rPr>
          <w:rFonts w:ascii="仿宋_GB2312;仿宋" w:hAnsi="仿宋_GB2312;仿宋"/>
          <w:sz w:val="24"/>
        </w:rPr>
        <w:t>做好实验室安全检查，记载安全日志；逐项落实安全隐患整改，及时消除安全隐患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/>
          <w:sz w:val="24"/>
        </w:rPr>
        <w:t>9</w:t>
      </w:r>
      <w:r>
        <w:rPr>
          <w:rFonts w:ascii="仿宋_GB2312;仿宋" w:hAnsi="仿宋_GB2312;仿宋"/>
          <w:sz w:val="24"/>
        </w:rPr>
        <w:t>.</w:t>
      </w:r>
      <w:r>
        <w:rPr>
          <w:rFonts w:ascii="仿宋_GB2312;仿宋" w:hAnsi="仿宋_GB2312;仿宋"/>
          <w:sz w:val="24"/>
        </w:rPr>
        <w:t>负责指导实验参与人员分类收集废弃物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发生实验室安全事故，按照《浙江师范大学行知学院实验室安全事故认定与处理办法》处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/>
          <w:sz w:val="24"/>
        </w:rPr>
        <w:t>本责任书有效期为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日至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z w:val="24"/>
        </w:rPr>
        <w:t>日止。此间如有人事变动，由继任者履职。本责任书一式两份，实验室借用人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、教务部各执一份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/>
          <w:sz w:val="24"/>
        </w:rPr>
        <w:t>下达责任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教务部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</w:t>
      </w:r>
      <w:r>
        <w:rPr>
          <w:rFonts w:ascii="仿宋_GB2312;仿宋" w:hAnsi="仿宋_GB2312;仿宋"/>
          <w:sz w:val="24"/>
        </w:rPr>
        <w:t>下达责任人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28" w:leader="none"/>
          <w:tab w:val="right" w:pos="1522" w:leader="none"/>
        </w:tabs>
        <w:snapToGrid w:val="false"/>
        <w:spacing w:lineRule="auto" w:line="360"/>
        <w:ind w:firstLine="672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ab/>
        <w:tab/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1:00Z</dcterms:created>
  <dc:creator>Administrator</dc:creator>
  <dc:description/>
  <cp:keywords/>
  <dc:language>en-US</dc:language>
  <cp:lastModifiedBy>Administrator</cp:lastModifiedBy>
  <cp:lastPrinted>2021-04-07T14:27:00Z</cp:lastPrinted>
  <dcterms:modified xsi:type="dcterms:W3CDTF">2021-06-25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1DD1BD7AD4BDDAD045E0B01968E26</vt:lpwstr>
  </property>
  <property fmtid="{D5CDD505-2E9C-101B-9397-08002B2CF9AE}" pid="3" name="KSOProductBuildVer">
    <vt:lpwstr>2052-11.1.0.10463</vt:lpwstr>
  </property>
</Properties>
</file>