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关于浙江师范大学</w:t>
      </w:r>
      <w:r>
        <w:rPr>
          <w:rFonts w:ascii="宋体" w:hAnsi="宋体" w:cs="宋体"/>
          <w:sz w:val="32"/>
          <w:szCs w:val="40"/>
        </w:rPr>
        <w:t>行知学院</w:t>
      </w:r>
      <w:r>
        <w:rPr>
          <w:rFonts w:eastAsia="宋体" w:cs="宋体" w:ascii="宋体" w:hAnsi="宋体"/>
          <w:sz w:val="32"/>
          <w:szCs w:val="40"/>
        </w:rPr>
        <w:t>202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</w:t>
      </w:r>
      <w:r>
        <w:rPr>
          <w:rFonts w:ascii="宋体" w:hAnsi="宋体" w:cs="宋体"/>
          <w:sz w:val="32"/>
          <w:szCs w:val="40"/>
        </w:rPr>
        <w:t>年国家级大学生创新创业训练计划项目立项公示</w:t>
      </w:r>
      <w:r>
        <w:rPr>
          <w:rFonts w:ascii="宋体" w:hAnsi="宋体" w:cs="宋体"/>
          <w:sz w:val="32"/>
          <w:szCs w:val="40"/>
          <w:lang w:val="en-US" w:eastAsia="zh-CN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经组委会评委审议，现将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/>
          <w:sz w:val="28"/>
          <w:szCs w:val="36"/>
          <w:lang w:val="en-US" w:eastAsia="zh-CN"/>
        </w:rPr>
        <w:t>年国家级大学生创新创业训练计划项目立项结果公示如下。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1"/>
        <w:gridCol w:w="2445"/>
        <w:gridCol w:w="1100"/>
        <w:gridCol w:w="1645"/>
      </w:tblGrid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的智能畜禽养殖环境综合测控系统的研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莹、刘雲淏、林诗斯、代沁伶、徐嘉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闻羽、袁喆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K Chi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奇、朱融融、张明昭、徐雨莹、刘心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勇、徐应涛</w:t>
            </w:r>
          </w:p>
        </w:tc>
      </w:tr>
      <w:tr>
        <w:trPr>
          <w:trHeight w:val="1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鸟南飞：企业外来务工子女陪伴式教育解决方案——基于浙江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企业及其外来务工子女的调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韬、胡宏达、倪梦洁、李佳楠、王佳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绩才、冯奕 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命天书——便携式防溺水装置的研发和产业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依杰、程渲雅、沈淑彦、张文馨、林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强、叶剑斌</w:t>
            </w:r>
          </w:p>
        </w:tc>
      </w:tr>
      <w:tr>
        <w:trPr>
          <w:trHeight w:val="6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传统到传奇：“治水”与“致富”双效并行的实施路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沁怡、宋彦彰、俞奕卿、莫瑜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伟、冯奕、杨秋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r77//mTOR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靶向的吲哚类衍生物调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结肠癌转移的新机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姵颖、祝科宇、彭琴玮、胡桑桑、麻诗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晓阳</w:t>
            </w:r>
          </w:p>
        </w:tc>
      </w:tr>
      <w:tr>
        <w:trPr>
          <w:trHeight w:val="8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特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r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分子配体的发现及其治疗胃癌作用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琴玮、胡桑桑、祝科宇、陈姵颖、麻诗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鸿雨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酶法富集浓缩裂殖壶藻油脂中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、宋婕、王嘉璐、支红盈、郑希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降解酶应用性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、王梦迪、陈洁、金炎国、蔡碧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锋、王剑锋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品中低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测试方法与检测方法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超、聂家缘、徐铭伟、陆茹启琦、马楠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龙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，“鱼”你同行——山区溪流特色鱼类规模化繁育的领跑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皖晴、施诺、吴昆浩、陈琰、林宏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泉、胡辉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智能监测的仓储控制系统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、余佳杰、应俊超、卢宏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华、唐超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风雨窗户防护装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阳、杜人杰、钱浩、刘豪、尹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技术的环境监测自主巡航 无人艇结构设计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雪茹、周登峰、翁雅灵、钱伟钢、俞凯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凝 </w:t>
            </w:r>
          </w:p>
        </w:tc>
      </w:tr>
      <w:tr>
        <w:trPr>
          <w:trHeight w:val="6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分析改善变速器换挡二次冲击的动态测试系统开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琛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闻、郑尚廉、颜丹琦、季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祥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公示截止日期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如有异议，请联系创新创业学院</w:t>
      </w:r>
      <w:r>
        <w:rPr>
          <w:rFonts w:ascii="宋体" w:hAnsi="宋体" w:cs="宋体"/>
          <w:sz w:val="28"/>
          <w:szCs w:val="36"/>
          <w:lang w:val="en-US" w:eastAsia="zh-CN"/>
        </w:rPr>
        <w:t>陈老师</w:t>
      </w:r>
      <w:r>
        <w:rPr>
          <w:rFonts w:ascii="宋体" w:hAnsi="宋体" w:cs="宋体"/>
          <w:sz w:val="28"/>
          <w:szCs w:val="36"/>
          <w:lang w:val="en-US" w:eastAsia="zh-CN"/>
        </w:rPr>
        <w:t>，办公室电话：</w:t>
      </w:r>
      <w:r>
        <w:rPr>
          <w:rFonts w:cs="宋体" w:ascii="宋体" w:hAnsi="宋体"/>
          <w:sz w:val="28"/>
          <w:szCs w:val="36"/>
          <w:lang w:val="en-US" w:eastAsia="zh-CN"/>
        </w:rPr>
        <w:t>82293111,</w:t>
      </w:r>
      <w:r>
        <w:rPr>
          <w:rFonts w:ascii="宋体" w:hAnsi="宋体" w:cs="宋体"/>
          <w:sz w:val="28"/>
          <w:szCs w:val="36"/>
          <w:lang w:val="en-US" w:eastAsia="zh-CN"/>
        </w:rPr>
        <w:t>邮箱：</w:t>
      </w:r>
      <w:r>
        <w:rPr>
          <w:rFonts w:cs="宋体" w:ascii="宋体" w:hAnsi="宋体"/>
          <w:sz w:val="28"/>
          <w:szCs w:val="36"/>
          <w:lang w:val="en-US" w:eastAsia="zh-CN"/>
        </w:rPr>
        <w:t>97432072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@qq.com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4:25Z</dcterms:created>
  <dc:creator>97432</dc:creator>
  <dc:description/>
  <dc:language>en-US</dc:language>
  <cp:lastModifiedBy>cherilyn</cp:lastModifiedBy>
  <cp:lastPrinted>2021-06-16T16:24:00Z</cp:lastPrinted>
  <dcterms:modified xsi:type="dcterms:W3CDTF">2021-06-16T08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8B0038424C098C169F3B959DA63C</vt:lpwstr>
  </property>
  <property fmtid="{D5CDD505-2E9C-101B-9397-08002B2CF9AE}" pid="3" name="KSOProductBuildVer">
    <vt:lpwstr>2052-11.1.0.10577</vt:lpwstr>
  </property>
</Properties>
</file>