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课程思政教学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1357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项目开展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总结（可加页）</w:t>
            </w:r>
          </w:p>
        </w:tc>
      </w:tr>
      <w:tr>
        <w:trPr>
          <w:trHeight w:val="421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研究实践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和效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包括成果形式、实施范围、受益学生数等，如描述教学研究项目成果时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2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许建平</cp:lastModifiedBy>
  <cp:lastPrinted>2021-07-26T10:15:00Z</cp:lastPrinted>
  <dcterms:modified xsi:type="dcterms:W3CDTF">2023-09-18T03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DF3AFA3D41CB86A403D0CEE6269B</vt:lpwstr>
  </property>
  <property fmtid="{D5CDD505-2E9C-101B-9397-08002B2CF9AE}" pid="3" name="KSOProductBuildVer">
    <vt:lpwstr>2052-11.8.2.10912</vt:lpwstr>
  </property>
</Properties>
</file>