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kern w:val="0"/>
          <w:szCs w:val="21"/>
        </w:rPr>
      </w:r>
    </w:p>
    <w:p>
      <w:pPr>
        <w:pStyle w:val="Normal"/>
        <w:spacing w:lineRule="exact" w:line="540" w:before="0" w:after="31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关于落实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1-2022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年第一学期教学任务</w:t>
      </w: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br/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及排课、选课工作有关事项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更好地落实下学期教学任务及排课、选课等工作，维护正常教学秩序，现将有关事项通知如下：</w:t>
      </w:r>
    </w:p>
    <w:p>
      <w:pPr>
        <w:pStyle w:val="1"/>
        <w:numPr>
          <w:ilvl w:val="0"/>
          <w:numId w:val="1"/>
        </w:numPr>
        <w:spacing w:lineRule="exact" w:line="54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前完成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018-2020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级所有专业开课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前落实所有公共课教学任务，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前落实所有年级专业课教学任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-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通识①课程、大学物理排课；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</w:t>
      </w:r>
      <w:r>
        <w:rPr>
          <w:rFonts w:cs="Calibri"/>
          <w:color w:val="000000"/>
          <w:sz w:val="32"/>
          <w:szCs w:val="32"/>
        </w:rPr>
        <w:t>—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各学院排专业课、通识②及公共体育课排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教务部汇总数据、印制《选课手册》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开始组织选课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确认结束。</w:t>
      </w:r>
    </w:p>
    <w:p>
      <w:pPr>
        <w:pStyle w:val="1"/>
        <w:numPr>
          <w:ilvl w:val="0"/>
          <w:numId w:val="1"/>
        </w:numPr>
        <w:spacing w:lineRule="exact" w:line="54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学任务落实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严格执行教学计划。教学计划是教学工作中必须遵循的指导性文件，各学院要认真按教学计划安排教学任务，组织教学。理工类专业的专业平台课、核心课原则上要求小班化教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授（含双肩挑人员）必须给本科生上课（专题讲座、指导毕业设计（论文）和教学实习等实践教学除外）。主讲教师原则上必须具有高校教师资格证书，并有讲师及以上职称或硕士及以上学位。另外，在同一教学班需安排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及以上任课教师情况下，如果教学任务不便清楚分割，请以“教师组”形式落实任务，以便后期教学工作量核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开设的专业课程，必须对本专业的毕业要求有较强支撑。新开设的通识②课程要求学生受众量大面广，主讲教师在该课程相关领域有较高的学术造诣。所有的新教师任教课程及新开设课程必须提前完成课程教学大纲、课件（教案）、作业练习等教学文档的撰写，具体工作通知另行下文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故不能按教学计划开出有关课程，或者有开课学期调换、新增课程、增减课时、学分变更等变动，必须填写《浙江师范大学行知学院教学计划执行调整审批表》，由开课学院分管院长审批（如涉及相关学院，须该学院分管院长审批），报教务部审定后，方能执行。跨学院落实专业课教学任务时，请相关学院积极配合，充分协商，共同落实好课程教学任务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每位教师填写所担任课程的《浙江师范大学行知学院教学进度表》、《实验教学进度表》（学院网站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才培养</w:t>
      </w:r>
      <w:r>
        <w:rPr>
          <w:rFonts w:eastAsia="仿宋_GB2312;仿宋" w:cs="宋体;SimSun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sz w:val="32"/>
          <w:szCs w:val="32"/>
        </w:rPr>
        <w:t>资源下载处可下载）。《教学进度表》一式两份。一份由教师留存，一份交学院综合办办公室；《实验教学进度表》一式三份，一份由教师留存，一份交实验室，一份交学院综合办办公室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需聘请外聘教师承担教学任务的，各学院（部门）应在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>排课结束前（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u w:val="single"/>
        </w:rPr>
        <w:t>28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>日）将《浙江师范大学行知学院外聘兼职教师汇总表》、《浙江师范大学行知学院外聘兼职教师审批表》等相关材料上交教务部审核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选课、排课工作落实</w:t>
      </w:r>
    </w:p>
    <w:p>
      <w:pPr>
        <w:pStyle w:val="1"/>
        <w:spacing w:lineRule="exact" w:line="540" w:before="0" w:after="0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关于教室安排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所有课程（含实验课）均需按实际授课情况进入教务系统排课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安排专业课（含通识②）时，应注意不要与公共课安排的时间发生冲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排课之前，请明确任课教师所需的教室性质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排课过程中，若教室安排确有困难，请及时与教务部联系。各学院下学期专业课排课的教室已分配，具体分配情况见系统。</w:t>
      </w:r>
    </w:p>
    <w:p>
      <w:pPr>
        <w:pStyle w:val="Normal"/>
        <w:spacing w:lineRule="auto" w:line="36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排课结束后，教务部统一整理各学院、部门教室课表并送至各多媒体管理室，由多媒体管理人员录入监控系统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  <w:u w:val="single"/>
        </w:rPr>
        <w:t>开学两周内和开学三周后不能变动上课地点。如确需变动上课地点，请开课学院（部门）于开学第三周统一申请，经教务部同意后，从第四周开始在调整后的地点上课。</w:t>
      </w:r>
    </w:p>
    <w:p>
      <w:pPr>
        <w:pStyle w:val="1"/>
        <w:spacing w:lineRule="exact" w:line="540" w:before="0" w:after="0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关于考试安排</w:t>
      </w:r>
    </w:p>
    <w:p>
      <w:pPr>
        <w:pStyle w:val="Normal"/>
        <w:shd w:fill="FFFFFF" w:val="clear"/>
        <w:spacing w:lineRule="exact" w:line="540" w:before="60" w:after="165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在排定课程上课时间的同时，须按规定排定该课程（包括通识②）的考试时间，并输入系统。公共课（通识①）考试时间由教务部统一安排。考试场次如下：</w:t>
      </w:r>
    </w:p>
    <w:tbl>
      <w:tblPr>
        <w:tblW w:w="7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40"/>
        <w:gridCol w:w="1760"/>
        <w:gridCol w:w="1560"/>
      </w:tblGrid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课周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周</w:t>
            </w:r>
          </w:p>
        </w:tc>
      </w:tr>
      <w:tr>
        <w:trPr>
          <w:trHeight w:val="4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场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六、周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一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周五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1....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午第一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08:3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1.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2....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午第二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10:3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2.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3....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下午第一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13:3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3.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4....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下午第二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15:3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晚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5....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晚上第一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18:0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5.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晚上第二场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(19:50-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通识课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Calibri"/>
                <w:color w:val="000000"/>
                <w:kern w:val="0"/>
                <w:sz w:val="24"/>
                <w:szCs w:val="24"/>
              </w:rPr>
              <w:t>4....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考试</w:t>
            </w:r>
          </w:p>
        </w:tc>
      </w:tr>
    </w:tbl>
    <w:p>
      <w:pPr>
        <w:pStyle w:val="Normal"/>
        <w:shd w:fill="FFFFFF" w:val="clear"/>
        <w:spacing w:lineRule="exact" w:line="540" w:before="60" w:after="165"/>
        <w:ind w:firstLine="645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课考试原则上遵循考试时段与上课时段对应原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可根据自己学院具体情况适当调整，保证学生考试不冲突并确保不占用通识①考试时段。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通识②课程的考试时间根据该学期上、下两段的开课情况分别安排在第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、第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周进行。</w:t>
      </w:r>
    </w:p>
    <w:p>
      <w:pPr>
        <w:pStyle w:val="1"/>
        <w:spacing w:lineRule="exact" w:line="540" w:before="0" w:after="0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通识</w:t>
      </w:r>
      <w:r>
        <w:rPr>
          <w:rFonts w:ascii="Wingdings" w:hAnsi="Wingdings" w:cs="Wingdings" w:eastAsia="Wingdings"/>
          <w:b/>
          <w:sz w:val="32"/>
          <w:szCs w:val="32"/>
        </w:rPr>
        <w:t>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排课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color w:val="000000"/>
          <w:szCs w:val="21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21"/>
        </w:rPr>
        <w:t>20</w:t>
      </w:r>
      <w:r>
        <w:rPr>
          <w:rFonts w:eastAsia="仿宋_GB2312;仿宋" w:cs="Calibri" w:ascii="仿宋_GB2312;仿宋" w:hAnsi="仿宋_GB2312;仿宋"/>
          <w:b/>
          <w:color w:val="000000"/>
          <w:sz w:val="32"/>
          <w:szCs w:val="21"/>
        </w:rPr>
        <w:t>2</w:t>
      </w:r>
      <w:r>
        <w:rPr>
          <w:rFonts w:eastAsia="仿宋_GB2312;仿宋" w:cs="Calibri" w:ascii="仿宋_GB2312;仿宋" w:hAnsi="仿宋_GB2312;仿宋"/>
          <w:b/>
          <w:color w:val="000000"/>
          <w:sz w:val="32"/>
          <w:szCs w:val="21"/>
        </w:rPr>
        <w:t>1-2022</w:t>
      </w:r>
      <w:r>
        <w:rPr>
          <w:rFonts w:ascii="仿宋_GB2312;仿宋" w:hAnsi="仿宋_GB2312;仿宋" w:cs="Calibri" w:eastAsia="仿宋_GB2312;仿宋"/>
          <w:b/>
          <w:color w:val="000000"/>
          <w:sz w:val="32"/>
          <w:szCs w:val="21"/>
        </w:rPr>
        <w:t>学年第一学期公共课排课安排</w:t>
      </w:r>
    </w:p>
    <w:tbl>
      <w:tblPr>
        <w:tblW w:w="8511" w:type="dxa"/>
        <w:jc w:val="left"/>
        <w:tblInd w:w="16" w:type="dxa"/>
        <w:tblLayout w:type="fixed"/>
        <w:tblCellMar>
          <w:top w:w="0" w:type="dxa"/>
          <w:left w:w="53" w:type="dxa"/>
          <w:bottom w:w="0" w:type="dxa"/>
          <w:right w:w="53" w:type="dxa"/>
        </w:tblCellMar>
      </w:tblPr>
      <w:tblGrid>
        <w:gridCol w:w="2772"/>
        <w:gridCol w:w="1977"/>
        <w:gridCol w:w="1424"/>
        <w:gridCol w:w="2338"/>
      </w:tblGrid>
      <w:tr>
        <w:trPr>
          <w:trHeight w:val="330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课程名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主要面向学生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开课学院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排课时间预安排</w:t>
            </w:r>
          </w:p>
        </w:tc>
      </w:tr>
      <w:tr>
        <w:trPr>
          <w:trHeight w:val="330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毛泽东思想和中国特色社会主义理论体系概论（一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法学院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4.21-4.22</w:t>
            </w:r>
          </w:p>
        </w:tc>
      </w:tr>
      <w:tr>
        <w:trPr>
          <w:trHeight w:val="241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英语（三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4.23-4.26</w:t>
            </w:r>
          </w:p>
        </w:tc>
      </w:tr>
      <w:tr>
        <w:trPr>
          <w:trHeight w:val="301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线性代数、线性代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概率论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基础部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4.27</w:t>
            </w:r>
          </w:p>
        </w:tc>
      </w:tr>
      <w:tr>
        <w:trPr>
          <w:trHeight w:val="900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B</w:t>
            </w:r>
          </w:p>
          <w:p>
            <w:pPr>
              <w:pStyle w:val="Normal"/>
              <w:widowControl/>
              <w:spacing w:lineRule="atLeast" w:line="278" w:before="280" w:after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实验</w:t>
            </w:r>
          </w:p>
          <w:p>
            <w:pPr>
              <w:pStyle w:val="Normal"/>
              <w:widowControl/>
              <w:spacing w:lineRule="atLeast" w:line="278" w:before="280" w:after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II</w:t>
            </w:r>
          </w:p>
          <w:p>
            <w:pPr>
              <w:pStyle w:val="Normal"/>
              <w:widowControl/>
              <w:spacing w:lineRule="atLeast" w:line="278" w:before="280" w:after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II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实验</w:t>
            </w:r>
          </w:p>
          <w:p>
            <w:pPr>
              <w:pStyle w:val="Normal"/>
              <w:widowControl/>
              <w:spacing w:lineRule="atLeast" w:line="278" w:before="280" w:after="2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C</w:t>
            </w:r>
          </w:p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物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实验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基础部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4.28</w:t>
            </w:r>
          </w:p>
        </w:tc>
      </w:tr>
      <w:tr>
        <w:trPr>
          <w:trHeight w:val="241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体育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基础部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5.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前完成</w:t>
            </w:r>
          </w:p>
        </w:tc>
      </w:tr>
      <w:tr>
        <w:trPr>
          <w:trHeight w:val="241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军事训练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学工部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5.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前完成</w:t>
            </w:r>
          </w:p>
        </w:tc>
      </w:tr>
      <w:tr>
        <w:trPr>
          <w:trHeight w:val="286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大学生职业生涯规划与就业指导（二）、大学生职业生涯规划与就业指导（四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就部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bidi="ar"/>
              </w:rPr>
              <w:t>5.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"/>
              </w:rPr>
              <w:t>前完成</w:t>
            </w:r>
          </w:p>
        </w:tc>
      </w:tr>
    </w:tbl>
    <w:p>
      <w:pPr>
        <w:pStyle w:val="1"/>
        <w:spacing w:lineRule="exact" w:line="560" w:before="0" w:after="0"/>
        <w:ind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1"/>
        <w:spacing w:lineRule="exact" w:line="560" w:before="0" w:after="0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四）关于通识②课程</w:t>
      </w:r>
    </w:p>
    <w:p>
      <w:pPr>
        <w:pStyle w:val="Normal"/>
        <w:spacing w:lineRule="auto" w:line="36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请各学院落实好通识②的教学任务。如果通识②的任课教师下学期暂时不能正常开设课程，须由教师本人申请，各学院教学院长签字同意后报教务部审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通识②课程分前后两期开设，每期为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周。具体安排详见校历。所有课程的上课时间、教室、考试时间、均由各开课学院（单位）负责安排，并与任课教师协商好计划开课规模和上课时间。</w:t>
      </w:r>
    </w:p>
    <w:p>
      <w:pPr>
        <w:pStyle w:val="Normal"/>
        <w:spacing w:lineRule="auto" w:line="360"/>
        <w:ind w:firstLine="640"/>
        <w:rPr>
          <w:rFonts w:cs="Calibri"/>
          <w:color w:val="000000"/>
          <w:szCs w:val="21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学生不能选择本专业开设的通识②课程，请各开课学院校对禁选的专业，在排课时明确标注。</w:t>
      </w:r>
    </w:p>
    <w:p>
      <w:pPr>
        <w:pStyle w:val="1"/>
        <w:spacing w:lineRule="exact" w:line="560" w:before="0" w:after="0"/>
        <w:ind w:left="7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五）其他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任务落实、课程排定后应在开课学院范围内公示一周，无特殊情况不得变更教学任务安排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排课结束后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日），排课功能将自动关闭，各学院不能再进入系统改动排课相关信息。</w:t>
      </w:r>
    </w:p>
    <w:p>
      <w:pPr>
        <w:pStyle w:val="Normal"/>
        <w:widowControl/>
        <w:spacing w:lineRule="atLeast" w:line="540"/>
        <w:ind w:firstLine="640"/>
        <w:rPr>
          <w:rFonts w:cs="Calibri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排课之前，请务必理清任课教师所需的教室性质，排课结束后，教室课表由教务部统一整理并下发到各多媒体管理室，教室由教务部统一管理调配。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u w:val="single"/>
        </w:rPr>
        <w:t>开学后一般不能变动上课地点。如确需变动上课地点，请开课学院（部门）于开学第三周内统一申请，经教务部同意后，从第四周开始在调整后的地点上课。</w:t>
      </w:r>
    </w:p>
    <w:p>
      <w:pPr>
        <w:pStyle w:val="Normal"/>
        <w:widowControl/>
        <w:spacing w:lineRule="atLeast" w:line="540"/>
        <w:ind w:firstLine="640"/>
        <w:rPr>
          <w:rFonts w:cs="Calibri"/>
          <w:color w:val="000000"/>
          <w:kern w:val="0"/>
          <w:szCs w:val="21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u w:val="single"/>
        </w:rPr>
        <w:t>周三下午学院全体教师原则上不排课。由于多媒体教室紧张，排课时间不要过于集中。为方便学生、教职工错时就餐，在教室允许前提下，可适当安排</w:t>
      </w: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  <w:u w:val="single"/>
        </w:rPr>
        <w:t>3,4</w:t>
      </w: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  <w:u w:val="single"/>
        </w:rPr>
        <w:t>节课程。</w:t>
      </w:r>
    </w:p>
    <w:p>
      <w:pPr>
        <w:pStyle w:val="Normal"/>
        <w:widowControl/>
        <w:spacing w:lineRule="atLeas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课结束后由系统导出当前学期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《班级课程表》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专业课表，学院分管院长进行审核签名，加盖学院公章，一份留学院，一份送教务部备案（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同时将电子文档发送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xzjw@zjun.cn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教材选用</w:t>
      </w:r>
    </w:p>
    <w:p>
      <w:pPr>
        <w:pStyle w:val="Normal"/>
        <w:spacing w:lineRule="auto" w:line="360"/>
        <w:ind w:firstLine="62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按照《浙江师范大学行知学院本科教材选用管理办法》（浙师行知教〔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号）要求，凡有“马克思主义理论研究和建设工程重点教材”的课程，必须选用“马工程”教材；其他课程选用教材，必须遵循先审查，后使用的原则，严格按照程序选用教材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40"/>
        <w:ind w:left="42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部</w:t>
      </w:r>
    </w:p>
    <w:p>
      <w:pPr>
        <w:pStyle w:val="Normal"/>
        <w:spacing w:lineRule="exact" w:line="540"/>
        <w:ind w:left="42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小标宋简体;微软雅黑"/>
      <w:kern w:val="2"/>
      <w:sz w:val="4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小标宋简体;微软雅黑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33267;jxk@zjun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9:00Z</dcterms:created>
  <dc:creator>zf</dc:creator>
  <dc:description/>
  <cp:keywords/>
  <dc:language>en-US</dc:language>
  <cp:lastModifiedBy>xb21cn</cp:lastModifiedBy>
  <cp:lastPrinted>2021-03-14T19:13:00Z</cp:lastPrinted>
  <dcterms:modified xsi:type="dcterms:W3CDTF">2021-03-29T07:25:00Z</dcterms:modified>
  <cp:revision>27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ADFC5D6C14D94876302D1A58D0B67</vt:lpwstr>
  </property>
  <property fmtid="{D5CDD505-2E9C-101B-9397-08002B2CF9AE}" pid="3" name="KSOProductBuildVer">
    <vt:lpwstr>2052-11.1.0.10356</vt:lpwstr>
  </property>
</Properties>
</file>